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ừ ngày 26/06 đến ngày 30/06/2017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biến Quy chế thi tuyển sinh lớp 10 năm 2017 trường THPT thực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an coi th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1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 7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15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tuyển sinh lớp 10 năm 2017 trường THPT thực hành Cao Nguyê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an coi th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8 và P9 theo sơ đồ phòng thi</w:t>
            </w:r>
          </w:p>
        </w:tc>
      </w:tr>
      <w:tr>
        <w:trPr>
          <w:trHeight w:val="838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lấy phiếu giới thiệ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khoa Kinh t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khoa Kinh t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984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lấy phiếu giới thiệ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oa học tự nhiên và công ngh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VC 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tự nhiên và công ngh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9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liên kết đào tạo Sau đại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ới Đại học Quốc gia Hà Nội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Đ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 Lãnh đạo phòng ĐTSĐH; BCN Khoa các Khoa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ngành của Đại học Quốc gia Hà Nộ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h45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tuyển sinh lớp 10 năm 2017 trường THPT thực hành Cao Nguyê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an coi th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8 và P9 theo sơ đồ phòng thi</w:t>
            </w:r>
          </w:p>
        </w:tc>
      </w:tr>
      <w:tr>
        <w:trPr>
          <w:trHeight w:val="85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Thi đua - Khen th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6 –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- K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- K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– Khen thưởn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6-20T17:03:00Z</cp:lastPrinted>
  <dcterms:modified xsi:type="dcterms:W3CDTF">2017-06-20T10:09:00Z</dcterms:modified>
  <cp:revision>620</cp:revision>
  <dc:subject/>
  <dc:title/>
</cp:coreProperties>
</file>